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b/>
        </w:rPr>
        <w:t>AGRAVO DE INSTRUMENTO FEITO PARA REDUÇÃO DE ALIMENTOS PROVISÓ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38"/>
        <w:jc w:val="both"/>
        <w:rPr/>
      </w:pPr>
      <w:r>
        <w:rPr/>
        <w:t>Exmo. Sr. Dr. Juiz Presidente do Egrégio Tribunal de Justiça do Estado de ..........</w:t>
      </w:r>
    </w:p>
    <w:p>
      <w:pPr>
        <w:pStyle w:val="Normal"/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 xml:space="preserve">(nome, qualificação e endereço), por seu advogado infra-assinado (doc. anexo), com escritório situado à rua ........, em ......, onde recebe intimações e avisos, vêm, à presença de V. Exa., interpor com fulcro nos arts. 522 e seguintes do Código de Processo Civil, o presente recurso de </w:t>
      </w:r>
      <w:r>
        <w:rPr>
          <w:b/>
        </w:rPr>
        <w:t xml:space="preserve">AGRAVO DE INSTRUMENTO </w:t>
      </w:r>
      <w:r>
        <w:rPr/>
        <w:t xml:space="preserve">mediante as seguintes razões de fato e de direito:    </w:t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 xml:space="preserve">1.  Em sede de ação de separação judicial objeto do Proc. n.º .........., que tramita perante o MM. Juízo da Comarca de .........., proposta por sua mulher ........., o MM. Juiz, atendendo integralmente a pedido da autora constante de sua inicial, fixou alimentos provisórios em 20 salários mínimos.    </w:t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 xml:space="preserve">2. Conforme consta de cópia integral do processo (anexo), a autora não fez nenhuma prova acerca dos rendimentos do requerido e nem isso fora pleiteado ou deferido. </w:t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 xml:space="preserve">3.  Simplesmente a autora relacionou os locais onde o requerido presta seus serviços, citando valores que bem entendeu e obteve a título de alimentos provisórios o correspondente a vinte (20) salários mínimos por mês, para si e seus dois filhos (uma filha com ..... anos de idade e outro filho com ...... anos de idade). </w:t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>4. De se frisar que a autora não paga aluguel, eis que reside no imóvel pertencente ao casal. Da mesma forma não terá de adquirir móveis para continuar a morar, ao contrário do requerido que saindo do lar conjugal terá de se deslocar para outro imóvel, pagando aluguel e mobiliando uma nova casa para seu uso.</w:t>
        <w:tab/>
        <w:t xml:space="preserve">      </w:t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>5.  Logo, é evidente, que o agravante terá maiores despesas do que a autora, além do que conforme consta da própria inicial (separação judicial), é o agravante quem paga o financiamento do veículo</w:t>
      </w:r>
      <w:r>
        <w:rPr>
          <w:b/>
        </w:rPr>
        <w:t xml:space="preserve">, </w:t>
      </w:r>
      <w:r>
        <w:rPr/>
        <w:t xml:space="preserve">sendo ele, ainda, responsável por débitos bancários e outras despesas para sua mantença e exercício de seu trabalho, eis que tem de deslocar para várias cidades para prestar seus serviços e receber pelos mesmos. </w:t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 xml:space="preserve">6.  De se registrar, ainda, que além da exorbitância do valor fixado provisoriamente a título de alimentos em favor da autora e dos filhos (uma com ..... anos e outro com ......anos de idade), a forma como se determinou o pagamento gerará prejuízos de grande monta ao agravante, impossibilitando inclusive o pagamento.  </w:t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 xml:space="preserve">7. Na realidade o agravante não tem como arcar com o pagamento de uma quantia correspondente a vinte (20) salários mínimos por mês, em uma única data, eis que cada </w:t>
      </w:r>
      <w:r>
        <w:rPr>
          <w:i/>
        </w:rPr>
        <w:t xml:space="preserve">uma das fontes pagadoras que possui, efetua o pagamento em determinado dia do mês, sendo impossível o pagamento de tal verba de uma única só vez.      </w:t>
      </w:r>
    </w:p>
    <w:p>
      <w:pPr>
        <w:pStyle w:val="Normal"/>
        <w:autoSpaceDE w:val="false"/>
        <w:spacing w:lineRule="atLeast" w:line="244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 xml:space="preserve">8.  De se frisar que os rendimentos do agravante correspondem unicamente à prestação de serviços médicos em diversos locais, cujos rendimentos são variáveis mês a mês, não se podendo dizer que seus rendimentos são mensalmente aqueles citados pela autora em sua inicial.  O agravante é contratado e seus rendimentos variam de acordo com os serviços prestados mensalmente................ (declinar as fontes pagadoras e os valores).    </w:t>
      </w:r>
    </w:p>
    <w:p>
      <w:pPr>
        <w:pStyle w:val="Normal"/>
        <w:autoSpaceDE w:val="false"/>
        <w:spacing w:lineRule="atLeast" w:line="244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>10.</w:t>
        <w:tab/>
        <w:t xml:space="preserve">Assim, os rendimentos mensais do agravante são variáveis e nos três últimos meses deram uma média mensal de R$ .............. </w:t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>11.</w:t>
        <w:tab/>
        <w:t xml:space="preserve">Logo, os alimentos provisórios fixados em 20 salários mínimos que correspondem atualmente a ........, correspondem a nada menos do que ......% dos rendimentos mensais do agravante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  <w:t xml:space="preserve">12.  Tal valor, portanto,  é incompatível com os ganhos do agravante, não tendo esse como arcar com tal encargo alimentar, mormente à autora que continua residindo no imóvel do casal e para dois filhos uma de ...... anos e outro de ....... anos de idade.      </w:t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  <w:tab/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  <w:t xml:space="preserve">13.  Assim, com referência ao valor mensal, pede o agravante que seja imediatamente arbitrado a título de alimentos provisórios o equivalente a 35% dos seus rendimentos que corresponderia a dez (10) salários mínimos, posto que do contrário seria impossível o pagamento.                    </w:t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0"/>
        <w:ind w:firstLine="283"/>
        <w:jc w:val="both"/>
        <w:rPr/>
      </w:pPr>
      <w:r>
        <w:rPr/>
        <w:t>14.   Fixados provisoriamente em 35% dos vencimentos líquidos do agravante, que sejam tais valores descontados diretamente das fontes pagadoras, justificando-se para tanto que cada uma das fontes paga em determinado dia do mês, tornando-se impossível que o agravante seja compelido a pagar o valor total em uma determinada data do mês.</w:t>
        <w:tab/>
        <w:t xml:space="preserve">     </w:t>
      </w:r>
    </w:p>
    <w:p>
      <w:pPr>
        <w:pStyle w:val="Normal"/>
        <w:autoSpaceDE w:val="false"/>
        <w:spacing w:lineRule="atLeast" w:line="238"/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 xml:space="preserve">15.  Assim não terá a parte agravada prejuízo eis que receberá diretamente das fontes pagadoras já declinadas, quando dos efetivos pagamentos devidos ao agravante.     </w:t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 xml:space="preserve">16.    É clara a disposição do parágrafo 1.º do art. 1.694 do Código Civil, no sentido de que: “os alimentos devem ser fixados na proporção das necessidades do reclamante e dos recursos da pessoa obrigada”.       </w:t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 xml:space="preserve">17.   Ainda que em sede provisória, vislumbra-se a exorbitância da fixação a título de alimentos em 20 salários mínimos, incompatível aos rendimentos do agravante. </w:t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 xml:space="preserve">A persistir tal fixação estaríamos admitindo que ......% dos rendimentos do agravante sejam pagos à título de pensão.  Não é esse, todavia, o espírito da lei.     </w:t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>
          <w:b/>
          <w:b/>
        </w:rPr>
      </w:pPr>
      <w:r>
        <w:rPr/>
        <w:t xml:space="preserve">18.  Em sede de doutrina JOÃO ROBERTO PARIZATTO, Separação – Divórcio – Alimentos, 3.ª edição atualizada pelo novo Código Civil, Edipa, 2002, p. 251, escreveu que: </w:t>
      </w:r>
      <w:r>
        <w:rPr>
          <w:i/>
        </w:rPr>
        <w:t>“Não obstante cuidar-se de fixação provisória, tem-se que a mesma deverá nortear-se pelo disposto no art. 400 do Código Civil e pelo parágrafo 1.º do art. 1.694 do novo Código Civil, buscando-se um valor que se equilibre no binômio necessidade e possibilidade (Ac. 2.ª Turma Cível do TJDF, no AI 59.978, j. 23-08-01), observando-se que sempre será possível a revisão do valor então fixado, de acordo com a comprovação a ser feita nos autos, verbi gratia, de que o alimentante não possui condições de arcar com o que fora estipulado pelo juiz. Impera, portanto, a possibilidade de no curso da lide ser alterado o valor provisoriamente fixado, cabendo até mesmo a sua revogação pelo juiz, havendo motivos para tanto”.</w:t>
      </w:r>
      <w:r>
        <w:rPr>
          <w:b/>
          <w:i/>
        </w:rPr>
        <w:t xml:space="preserve">     </w:t>
      </w:r>
    </w:p>
    <w:p>
      <w:pPr>
        <w:pStyle w:val="Normal"/>
        <w:autoSpaceDE w:val="false"/>
        <w:spacing w:lineRule="atLeast" w:line="256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Recuodecorpodetexto1"/>
        <w:spacing w:lineRule="atLeast" w:line="262"/>
        <w:ind w:left="0" w:firstLine="283"/>
        <w:rPr/>
      </w:pPr>
      <w:r>
        <w:rPr>
          <w:sz w:val="20"/>
        </w:rPr>
        <w:t>19.</w:t>
        <w:tab/>
        <w:t>Em sede jurisprudencial tem-se decidido que:  “ALIMENTOS PROVISÓRIOS – PEDIDO DE REDUÇÃO – POSSIBILIDADE – Evidenciado que o montante provisório destinado aos filhos do obrigado é realmente excessivo e não está de acordo com a capacidade financeira do  prestador, é coerente reduzi-lo para um limite que melhor se adapte à realidade do alimentante”</w:t>
      </w:r>
      <w:r>
        <w:rPr>
          <w:i w:val="false"/>
          <w:sz w:val="20"/>
        </w:rPr>
        <w:t>. (Ac. 7.ª Câm. Civ. do TJRS, no AI 70003521010,. J. 19-12-01).</w:t>
      </w:r>
    </w:p>
    <w:p>
      <w:pPr>
        <w:pStyle w:val="Normal"/>
        <w:autoSpaceDE w:val="false"/>
        <w:spacing w:lineRule="atLeast" w:line="262"/>
        <w:ind w:firstLine="28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>
          <w:i/>
        </w:rPr>
        <w:t>“</w:t>
      </w:r>
      <w:r>
        <w:rPr>
          <w:i/>
        </w:rPr>
        <w:t>DIREITO DE FAMÍLIA – AÇÃO DE ALIMENTOS – ALIMENTOS PROVISÓRIOS FIXADOS EM QUANTIA ELEVADA – REDUÇÃO – POSSIBILIDADE – A fixação de alimentos, inclusive os provisórios, há de atender ao binômio possibilidade-necessidade, sob pena de, em se considerando a renda mensal do alimentante, tornar impossível de ser cumprida a obrigação, e em se atentado para as necessidades do alimentandos, inviabilizar-lhes o sustento, situação que recomenda o arbitramento de alimentos provisórios com moderação e no valor postulado pelo agravante/alimentante, até que, com as provas que ainda serão produzidas, reste melhor visualizada a real situação financeira do alimentando. Precedentes jurisprudenciais. Agravo de instrumento provido”.</w:t>
      </w:r>
      <w:r>
        <w:rPr/>
        <w:t xml:space="preserve"> (Ac. 2.ª Câm. Esp. do TJRS, no AI 70002960656, j. 30-11-01).</w:t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20.</w:t>
        <w:tab/>
        <w:t xml:space="preserve">A 1.ª Câm. Civ. do TJMG, no AI 292.287-4/00, j. 16-04-02, decidiu que: </w:t>
      </w:r>
      <w:r>
        <w:rPr>
          <w:i/>
        </w:rPr>
        <w:t xml:space="preserve">“SE O QUANTUM FIXADO A TÍTULO DE ALIMENTOS PROVISÓRIOS, COMPROVADAMENTE, É ONEROSO PARA O ALIMENTANTE, DEVE O MESMO SER REDUZIDO”.     </w:t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>
          <w:i/>
          <w:i/>
        </w:rPr>
      </w:pPr>
      <w:r>
        <w:rPr/>
        <w:t>(Justificar o cabimento do agravo de instrumento face às ressalvas do art. 522 do CPC na redação da Lei 11.187, de 19-10-05, demonstrando que o ato impugnado está causando à parte lesão grave e de difícil reparação).</w:t>
      </w:r>
    </w:p>
    <w:p>
      <w:pPr>
        <w:pStyle w:val="Normal"/>
        <w:autoSpaceDE w:val="false"/>
        <w:spacing w:lineRule="atLeast" w:line="262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 xml:space="preserve">21.  </w:t>
        <w:tab/>
        <w:t xml:space="preserve">A vista do exposto, interpõe-se o presente agravo de instrumento, requerendo:    </w:t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a)</w:t>
        <w:tab/>
        <w:t xml:space="preserve">Se digne V. Exa., com amparo no art. 527, III do CPC, deferir, em antecipação de tutela a justa pretensão do agravante, para o fim de SE FIXAR DE IMEDIATO A TÍTULO DE ALIMENTOS PROVISÓRIOS O CORRESPONDENTE A 35% DE SEUS RENDIMENTOS, determinando-se o DESCONTO em CADA UMA DAS FONTES PAGADORAS constantes da relação anexa e já declinada, de modo a tornar-se possível o pagamento da verba alimentar, até que se decida tal questão na ação de separação judicial que tramite perante o MM. Juízo da Comarca de .........., comunicando-se tal decisão ao MM. Juiz da mencionada comarca.        </w:t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62"/>
        <w:ind w:firstLine="283"/>
        <w:jc w:val="both"/>
        <w:rPr/>
      </w:pPr>
      <w:r>
        <w:rPr/>
        <w:t>b)</w:t>
        <w:tab/>
        <w:t xml:space="preserve">Seja determinada a oitiva da agravada, para responder aos termos do presente agravo de instrumento, informando (CPC, art. 524, III) que o advogado da agravada é o Dr........ OAB-..... .......n.º, com escritório situado à rua ........, CEP ....... na cidade de ........... Estado de ..........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  <w:t>c)</w:t>
        <w:tab/>
        <w:t xml:space="preserve">Ao final, observadas as demais formalidades processuais, que seja dado provimento ao agravo ora interposto para se manter a decisão liminar no sentido de se fixar a pensão alimentícia em 35% dos vencimentos líquidos do agravante, com o desconto diretamente nas fontes pagadoras, dada a variação de valores e de datas, com o que se fará a devida Justiça.      </w:t>
      </w:r>
    </w:p>
    <w:p>
      <w:pPr>
        <w:pStyle w:val="Normal"/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autoSpaceDE w:val="false"/>
        <w:spacing w:lineRule="atLeast" w:line="244"/>
        <w:ind w:firstLine="283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44"/>
        <w:ind w:firstLine="28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6:00Z</dcterms:created>
  <dc:creator>Oem</dc:creator>
  <dc:description/>
  <cp:keywords/>
  <dc:language>en-US</dc:language>
  <cp:lastModifiedBy>Telma</cp:lastModifiedBy>
  <dcterms:modified xsi:type="dcterms:W3CDTF">2008-03-25T13:46:00Z</dcterms:modified>
  <cp:revision>2</cp:revision>
  <dc:subject/>
  <dc:title/>
</cp:coreProperties>
</file>